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ИМНАЗИЯ  № 34» Минобрнауки КБ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24 А от 10.10.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создании и полномочиях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ведению ФГОС НОО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перехода ГОУ  «Прогимназия  № 34» Минобрнауки КБР  на федеральный государственный образовательный стандарт начального общего образования; каче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и проекта модернизированной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О 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Style22"/>
        <w:numPr>
          <w:ilvl w:val="0"/>
          <w:numId w:val="1"/>
        </w:numPr>
        <w:spacing w:lineRule="auto" w:line="252" w:before="25" w:after="25"/>
        <w:ind w:left="420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рабочую группу по введению ФГОС НОО. </w:t>
      </w:r>
    </w:p>
    <w:p>
      <w:pPr>
        <w:pStyle w:val="Normal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ый – заместитель директора по УВР </w:t>
      </w:r>
    </w:p>
    <w:p>
      <w:pPr>
        <w:pStyle w:val="Style22"/>
        <w:numPr>
          <w:ilvl w:val="0"/>
          <w:numId w:val="1"/>
        </w:numPr>
        <w:spacing w:lineRule="auto" w:line="360" w:before="25" w:after="25"/>
        <w:jc w:val="both"/>
        <w:rPr/>
      </w:pPr>
      <w:r>
        <w:rPr>
          <w:bCs/>
          <w:color w:val="000000"/>
          <w:sz w:val="28"/>
          <w:szCs w:val="28"/>
        </w:rPr>
        <w:t xml:space="preserve">Включить в рабочую группу по </w:t>
      </w:r>
      <w:r>
        <w:rPr>
          <w:color w:val="000000"/>
          <w:sz w:val="28"/>
          <w:szCs w:val="28"/>
        </w:rPr>
        <w:t>введению ФГОС НОО следующих педагогических работников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855" w:leader="none"/>
        </w:tabs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кову Д.Х. - заместителя директора У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autoSpaceDE w:val="tru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ет с педагогическими кадрами по повышению квалификации и педагогического мастерства в соответствии с требования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5" w:leader="none"/>
        </w:tabs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ирует работу рабочей группы по созданию проекта основной образовательной программы (ООП) на основе требований ФГОС НОО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5" w:leader="none"/>
        </w:tabs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ирует введение ФГОС НОО в образовательный процесс начальной школы .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лехугову И.М. - заместителя директора по УВР:</w:t>
      </w:r>
    </w:p>
    <w:p>
      <w:pPr>
        <w:pStyle w:val="Style20"/>
        <w:numPr>
          <w:ilvl w:val="0"/>
          <w:numId w:val="10"/>
        </w:numPr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ирует, осуществляет диагностику достижения планируемых результатов освоения ООП ОУ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у Б.А. -  заместителя директора по ВР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ирует работу по формированию основ духовно – нравственного развития и воспитания обучающихся на ступени начального- общего образования,  организует работу по совместной деятельности образовательного учреждения, семьи и общественности по духовно-нравственному развитию и воспитанию обучающих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ы коррекционной работы на основе требований ФГОС НОО;</w:t>
      </w:r>
    </w:p>
    <w:p>
      <w:pPr>
        <w:pStyle w:val="Style20"/>
        <w:numPr>
          <w:ilvl w:val="0"/>
          <w:numId w:val="4"/>
        </w:numPr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и диагностику достижения планируемых результатов освоения ООП. НОО 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кихачеву Р.Д.-заместителя по АХЧ:</w:t>
      </w:r>
    </w:p>
    <w:p>
      <w:pPr>
        <w:pStyle w:val="Style20"/>
        <w:snapToGrid w:val="false"/>
        <w:spacing w:lineRule="auto" w:line="360" w:before="25" w:after="25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информацию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охране труда и Т.Б.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хазаплижеву  М.А  -  учителя английского языка:</w:t>
      </w:r>
    </w:p>
    <w:p>
      <w:pPr>
        <w:pStyle w:val="Style20"/>
        <w:numPr>
          <w:ilvl w:val="0"/>
          <w:numId w:val="7"/>
        </w:numPr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ирует работу по формированию и движению учебников и учебных пособий, используемых в   образовательном процессе в соответствии с ФГОС НОО. 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манову С.Х. – учителя  начальных классов:</w:t>
      </w:r>
    </w:p>
    <w:p>
      <w:pPr>
        <w:pStyle w:val="Style20"/>
        <w:numPr>
          <w:ilvl w:val="0"/>
          <w:numId w:val="2"/>
        </w:numPr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 методическое сопровождение ФГОС НОО, консультирует  учителей по разработке рабочих программ по предметам в соответствии с требованиями ФГОС НОО;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ирует введение и разработку рабочих программ.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таеву Э.Б. – педагога – психолог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ФГОС НОО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оценки формирования УУД;</w:t>
      </w:r>
    </w:p>
    <w:p>
      <w:pPr>
        <w:pStyle w:val="Style20"/>
        <w:numPr>
          <w:ilvl w:val="0"/>
          <w:numId w:val="5"/>
        </w:numPr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ирование программы универсальных учебных действий.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оеву Н.И.  – учителя физической культуры:</w:t>
      </w:r>
    </w:p>
    <w:p>
      <w:pPr>
        <w:pStyle w:val="Style20"/>
        <w:numPr>
          <w:ilvl w:val="0"/>
          <w:numId w:val="6"/>
        </w:numPr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ирует работу по формированию здорового и безопасного образа жизни, осуществляет анализ и диагностику планируемых результатов в ОУ в формировании ЗОЖ  в условиях внедрения ФГОС</w:t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това И.-программиста:</w:t>
      </w:r>
    </w:p>
    <w:p>
      <w:pPr>
        <w:pStyle w:val="Style20"/>
        <w:numPr>
          <w:ilvl w:val="0"/>
          <w:numId w:val="8"/>
        </w:numPr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 информационное, электронное обеспечение по введению ФГОС в  образовательный процесс ОУ. </w:t>
      </w:r>
    </w:p>
    <w:p>
      <w:pPr>
        <w:pStyle w:val="Style20"/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5" w:after="25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омахову И.О.-секретаря по учебной части:</w:t>
      </w:r>
    </w:p>
    <w:p>
      <w:pPr>
        <w:pStyle w:val="Style20"/>
        <w:numPr>
          <w:ilvl w:val="0"/>
          <w:numId w:val="9"/>
        </w:numPr>
        <w:snapToGrid w:val="false"/>
        <w:spacing w:lineRule="auto" w:line="360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ет с педагогическими кадрами по повышению квалификации и педагогического мастерства в соответствии с требованиями ФГОС.   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начальной ступени общеобразовательного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по УР  Шакову Д.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лым рабочим группам изучить нормативно-правовые документы всех уровней. 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Подготовить необходимую информацию (проекты программ, договоров, планов мероприятий) для экспертизы Совету </w:t>
      </w:r>
      <w:r>
        <w:rPr/>
        <w:t>по введению ФГОС НОО в соответствии с графиком:</w:t>
      </w:r>
    </w:p>
    <w:tbl>
      <w:tblPr>
        <w:tblW w:w="999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60"/>
        <w:gridCol w:w="415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материал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программы духовно-нравственного развития, воспитания обучающихся на ступени НО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ь организации внеуроч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Б.А.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программы по повышению уровня профессионального мастерства педагогических работников ГОУ  «Прогимназия  № 34» Минобрнауки КБР  (план-график повышения квалификации учителей начальных классо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лан 1-х классов на 2011-2012 учебный год, в соответствии с новым базисным учебным план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 программы формирования универсальных учебных действий (УУД) у обучающихся на ступени НОО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ова Д.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нова С.Х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ы программ учебных предметов обязательной части учебного плана, курсов части, формируемой участниками образовательного процесса (по каждому предмету и курсу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ая программа (по каждому предмету и курс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нова С.Х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ОО (мод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разовательной системы начальной ступени шко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 ФГОС НОО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снительная записк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ый (образовательный) план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развития универсальных учебных действий (УДД) у обучающихся на ступени НОО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ы по предметам, курсам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организации вне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ова Д.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таева Э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формирования культуры здорового и безопасного образа жизни «Здоровое детство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Б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ева Н.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азаплижева М.А.</w:t>
            </w:r>
          </w:p>
        </w:tc>
      </w:tr>
      <w:tr>
        <w:trPr>
          <w:trHeight w:val="6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 КПК учителей начальных классов в рамках перехода на стандарты нового поко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в 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тановка кадров (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нения в должностные инструкции директора, заместителя директора, учителя, педагога-психолога, ПДО, библиотекар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махова И.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 о соответствии материально-технической базы реализации ООП с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ихачева Р.Д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-правовая документация школьного уровн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хугова И.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ова Д.Х.</w:t>
            </w:r>
          </w:p>
        </w:tc>
      </w:tr>
    </w:tbl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и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й группе по введению новых ФГОС НОО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5" w:after="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                                                           Иванова Г.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5" w:after="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 «Прогимназия № 34»</w:t>
      </w:r>
    </w:p>
    <w:p>
      <w:pPr>
        <w:pStyle w:val="Normal"/>
        <w:widowControl/>
        <w:tabs>
          <w:tab w:val="clear" w:pos="708"/>
          <w:tab w:val="left" w:pos="855" w:leader="none"/>
        </w:tabs>
        <w:autoSpaceDE w:val="true"/>
        <w:spacing w:lineRule="auto" w:line="360" w:before="25" w:after="25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приказом ознакомить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акову Д.Х. - заместителя директора УР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лехугову И.М.. - заместителя директора по УВР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у Б.А.. -  заместителя директора по ВР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кихачеву Р.Д.-заместителя по АХЧ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хазаплижеву М.А.-  учителя английского языка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нову С.Х. – учителя  начальных классов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ттаеву Э.Б. – педагога – психолога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оеву Н.И. – учителя физической культуры;</w:t>
      </w:r>
    </w:p>
    <w:p>
      <w:pPr>
        <w:pStyle w:val="Normal"/>
        <w:widowControl/>
        <w:autoSpaceDE w:val="true"/>
        <w:spacing w:before="25" w:after="2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това И.-программис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омахову И.О.-секретарь по учебной части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37" w:right="958" w:gutter="0" w:header="0" w:top="647" w:footer="0" w:bottom="1242"/>
      <w:pgBorders w:display="allPages" w:offsetFrom="text">
        <w:top w:val="single" w:sz="32" w:space="1" w:color="000000"/>
        <w:left w:val="single" w:sz="32" w:space="1" w:color="000000"/>
        <w:bottom w:val="single" w:sz="32" w:space="1" w:color="000000"/>
        <w:right w:val="single" w:sz="3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pBdr>
        <w:top w:val="double" w:sz="2" w:space="8" w:color="808080"/>
        <w:bottom w:val="double" w:sz="2" w:space="8" w:color="808080"/>
      </w:pBdr>
      <w:spacing w:lineRule="atLeast" w:line="240" w:before="0" w:after="40"/>
      <w:jc w:val="center"/>
    </w:pPr>
    <w:rPr>
      <w:b/>
      <w:caps/>
      <w:spacing w:val="20"/>
      <w:sz w:val="18"/>
      <w:szCs w:val="20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0:00Z</dcterms:created>
  <dc:creator>charodey</dc:creator>
  <dc:description/>
  <cp:keywords/>
  <dc:language>en-US</dc:language>
  <cp:lastModifiedBy>Дина</cp:lastModifiedBy>
  <cp:lastPrinted>2011-12-22T12:20:00Z</cp:lastPrinted>
  <dcterms:modified xsi:type="dcterms:W3CDTF">2016-02-02T09:01:00Z</dcterms:modified>
  <cp:revision>6</cp:revision>
  <dc:subject/>
  <dc:title/>
</cp:coreProperties>
</file>