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по введению  ФГОС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- Совет)</w:t>
      </w:r>
      <w:r>
        <w:rPr>
          <w:rFonts w:cs="Times New Roman" w:ascii="Times New Roman" w:hAnsi="Times New Roman"/>
          <w:sz w:val="28"/>
          <w:szCs w:val="28"/>
        </w:rPr>
        <w:t xml:space="preserve"> создан в соответствии с решением Педагогического совета образовательного учреждения от _31 мая  2011_г.   34  на период введения н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Кабардино-Балкарской республики, Уставом 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определяется  решением Педагогического совета образовательного учреждения  из числа наиболее компетентных представителей педагогического коллектива, администрации, родителей и представителей 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 опыт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 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 в соответствии с разработанными критериям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 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 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начального 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ачального 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MS PMincho" w:hAnsi="Liberation Serif;MS PMincho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6:00Z</dcterms:created>
  <dc:creator>Дина</dc:creator>
  <dc:description/>
  <dc:language>en-US</dc:language>
  <cp:lastModifiedBy>mixa</cp:lastModifiedBy>
  <dcterms:modified xsi:type="dcterms:W3CDTF">2016-04-11T04:36:00Z</dcterms:modified>
  <cp:revision>2</cp:revision>
  <dc:subject/>
  <dc:title/>
</cp:coreProperties>
</file>