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</w:rPr>
        <w:t>«Утверждаю»_____________ Иванова Г.Б.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Директор ГКОУ «Прогимназия № 34»</w:t>
      </w:r>
    </w:p>
    <w:p>
      <w:pPr>
        <w:pStyle w:val="Normal"/>
        <w:spacing w:before="0" w:after="0"/>
        <w:ind w:left="1440" w:firstLine="720"/>
        <w:jc w:val="right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  <w:tab/>
        <w:t xml:space="preserve"> «_13_» 05.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Конспект открытого урока 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«День славянской письменности и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1 «Б»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Классный руководитель Кузюбердина Е.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льч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13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здник славянской письменност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, 2 слай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говорим о нашей истории, о возникновении славянской письменности.  Ежегодно 24 мая России отмечается День славянской письменности и культуры. Без культуры, грамоты, письменности не может жить нация, народ, государство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ома в обложке синей,</w:t>
        <w:br/>
        <w:t xml:space="preserve">Знакомые тома, </w:t>
        <w:br/>
        <w:t>В них бьётся пульс России,</w:t>
        <w:br/>
        <w:t>В них вечна жизнь сама.</w:t>
        <w:br/>
        <w:t>Страница за страницей…</w:t>
        <w:br/>
        <w:t>На всё найдёшь ответ.</w:t>
        <w:br/>
        <w:t xml:space="preserve">Нет, им не запылиться </w:t>
        <w:br/>
        <w:t>И через много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сть – это настоящее сокровище, которым овладел человек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 древности, люди обменивались информацией, посылая друг другу различные предметы. Получалось громоздко и не особенно понятно. Когда люди поняли, что обмениваться предметами-посланиями – дело хлопотное, они стали эти предметы рисовать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4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, 6 слайд. Наскальные рисунки)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изображения были найдены на стенах пещер, в которых когда-то жили древние люди.  Это первые шаги человека к  созданию письменности. Постепенно люди  стали заменять рисунки символам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7 слайд. Наскальные символы-букв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писи делались на камнях, скале, на доске. Конечно, переносить такие «письма» на расстояния было неудобно и понять эти знаки можно было по-разн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о время. Постепенно от рисунка люди перешли к знакам, которые стали называть буквами. Так зародилась письме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лайд 8. Возникновение письменности)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9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12, 1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. Кирилл и Мефод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кране вы видите изображение двух братьев в монашеском одеянии. Это Кирилл   ( в миру Константин) и Мефодий ( в миру Михаил). Родом из города  Солуни (Салоники), который находится в Греции. Просветители славян, создатели  славянской азбуки, проповедники. Они были очень образованными людьми. Происходили из благочестивой славянской семьи, их отец был военачальником. Кирилл начал посещать школу с 8 лет, осваивал греческий, латинский языки. Кирилл и Мефодий участвовали в боевых походах, выполняли дипломатические миссии, переводили книги, были отправлены с просветительской миссией в Моравию. Но просвещение славян оказалось невозможным без книг на их языке. Поэтому Кирилл и Мефодий приступили к созданию славянской азбуки. 24 мая 863 года братья огласили изобретение славянского алфавита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4, 15, 16 слайд. Азбука. Глаголица и Кириллица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голица и Кириллица – это первые славянские азбуки. Название азбуки «Глаголица» происходит от слова ГЛАГОЛ, что обозначает «речь». А «Кириллица» названа в честь её создателя. В Древней Руси глаголица использовалась для передачи церковных текстов и просуществовала 3 века, а в бытовой письменности использовали кириллицу. В кириллице   43 буквы, в последствии эта азбука стала основой русского алфавит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17, 18, 19, 20, 21 слайд. Первые книги)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88 году в Киеве была открыта дворцовая школа «учения книжного». Возник новый центр книжной культуры, школа соединила Киевскую Русь с европейской цивилиза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и на Руси были очень дорогими. Их делали на пергаменте: кожу овцы вымачивали в извести, высушивали, потом втирали мёд.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 колодезной, синей такой глубины</w:t>
        <w:br/>
        <w:t xml:space="preserve">Вырастает мой Китеж, четыре стены, </w:t>
        <w:br/>
        <w:t>Золочёный конёк, ставни-кружево – врозь…</w:t>
        <w:br/>
        <w:t>Розовеет восток. Озаряется Рось.</w:t>
        <w:br/>
        <w:t>Деревянная сказка, озёрный покой,</w:t>
        <w:br/>
        <w:t>Для чего мне твой берег, ажурный такой?</w:t>
        <w:br/>
        <w:t>В прихотливых изгибах узорочья крыш?</w:t>
        <w:br/>
        <w:t>Да пастуший рожок? Да свирельный камыш?</w:t>
        <w:br/>
        <w:t>Видно, память архивная стала болеть,</w:t>
        <w:br/>
        <w:t xml:space="preserve">Если нечего в дебрях бетонных жалеть – </w:t>
        <w:br/>
        <w:t xml:space="preserve">Так хотя бы тебя поманить из глубин, </w:t>
        <w:br/>
        <w:t>Из кириллицей сотканных песен-былин.</w:t>
        <w:br/>
        <w:t xml:space="preserve">Деревянная сказка, забытая Рось, </w:t>
        <w:br/>
        <w:t>Ты стрелой пробиваешь мне душу насквозь.</w:t>
        <w:br/>
        <w:t>И не знаю, зачем так бывает нужна,</w:t>
        <w:br/>
        <w:t xml:space="preserve">Как вода из колодца, твоя старина…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2, 23, 24  слайд. Берестяные грамоты)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и долго использовали и  другой материал для письма – бересту. Знаки на бересту наносились костяным стержень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века на основе глаголицы и кириллицы на древнерусском языке распространяется литература. Чаще всего это были церковные книги, поучения, учёные тру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5, 26, 27, 28, 29  слайд. Первые книги и летописцы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0  слайд. Первые печатные станки на Ру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ременем появились более удобные станки, а с ними и современная азбук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орошая книга, мой спутник, мой друг,</w:t>
        <w:br/>
        <w:t xml:space="preserve">С тобой интересным бывает досуг. </w:t>
        <w:br/>
        <w:t>Ты учишь правдивым и доблестным быть,</w:t>
        <w:br/>
        <w:t>Природу, людей понимать и любить.</w:t>
        <w:br/>
        <w:t>Тобой дорожу я, тебя берегу.</w:t>
        <w:br/>
        <w:t>Без книги хорошей я жить не мог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1, 32, 33 слайд. АЗБУК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ий вид букв славянского алфавита помогает нам увидеть мир глазами наших предков. Каждая буква индивидуальна, неповторима и имеет свое имя: веди, люди, буки, аз, зем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ия букв должны были напоминать людям о таких словах, которые забывать нельзя: «добро», «живете», «земля», «люди», «покой».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з» и «Буки». Получилось слово «АЗБУКА».</w:t>
      </w:r>
    </w:p>
    <w:p>
      <w:pPr>
        <w:pStyle w:val="Style16"/>
        <w:spacing w:before="280" w:after="0"/>
        <w:jc w:val="both"/>
        <w:rPr/>
      </w:pPr>
      <w:r>
        <w:rPr>
          <w:b/>
          <w:sz w:val="28"/>
          <w:szCs w:val="28"/>
        </w:rPr>
        <w:t>(34 слайд. Пословицы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роде так и говорят: «Сначала «аз» да «буки», потом и науки». Именно с азов начинается путь каждого из нас в мир зн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послушайте пословицы о пользе уче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хочет много знать, тому мало надо спать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ти в науку – терпеть мук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жьей волей свет стоит, наукой люди живу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муки нет и наук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чего не мыслить – век киснуть. 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44 буквы-сестрицы смотрят на нас со старинного свитка. Именно они стали основой современной русской азбук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5, 36, 37 слайд. Памятники Кириллу и Мефодию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сть просветителей Кирилла и Мефодия был учреждён праздник – День славянской письменности и культуры. Этот праздник пришёл к нам из Болгарии, где этой традиции уже более 100 лет. И по сей день в канун праздника болгары возлагают цветы к памятникам Кириллу и Мефод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ране праздник стал отмечаться с 1986 г. В 1992 году скульптор В.Клыков создал памятник славянским просветителям, Кириллу и Мефодию, который установлен в Мос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сский язык.</w:t>
        <w:br/>
        <w:t xml:space="preserve">Я люблю свой родной язык! </w:t>
        <w:br/>
        <w:t>Он понятен для всех,</w:t>
        <w:br/>
        <w:t xml:space="preserve">Он певуч, </w:t>
        <w:br/>
        <w:t xml:space="preserve">Он, как русский народ, многолик, </w:t>
        <w:br/>
        <w:t>Как держава наша, могуч.</w:t>
        <w:br/>
        <w:t>Он – язык луны и планет,</w:t>
        <w:br/>
        <w:t>Наших спутников и ракет,</w:t>
        <w:br/>
        <w:t>На совете за круглым столом</w:t>
        <w:br/>
        <w:t>Разговаривайте на нём:</w:t>
        <w:br/>
        <w:t>Недвусмысленный и прямой,</w:t>
        <w:br/>
        <w:t xml:space="preserve">Он подобен правде самой. </w:t>
      </w:r>
      <w:r>
        <w:rPr>
          <w:b/>
          <w:bCs/>
          <w:i/>
          <w:sz w:val="28"/>
          <w:szCs w:val="28"/>
        </w:rPr>
        <w:t xml:space="preserve">  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мая весь наш народ будет отмечать Праздник славянской письменности и культуры. В этот день в Москве на Славянской площади был открыт памятник Кириллу и Мефодию. У подножия этого памятника установлена Неугасимая Лампада - знак вечной памяти. С тех пор каждый год 24 мая мы чествуем Кирилла и Мефод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жаль, что Праздник славянской письменности мы стали отмечать с большим опозданием, потому что в других славянских странах этот день отмечается давным-давно, всенародно, очень красочно и по-настоящему празднично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широкой Руси – нашей матушке –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ный звон разливается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е братья святые Кирилл и Мефодий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уды свои прославляются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инают Кирилла с Мефодием –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ев славных, равноапостольных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елоруссии, Македонии,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льше, Чехии и Словакии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валят братьев премудрых в Болгарии,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краине, Хорватии,Сербии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роды, что пишут кириллицей,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овутся издревле славянскими,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ят подвиг первоучителей,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истианских своих просветителей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8 слайд. Святые Кирилл и Мефодий)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унские братья Кирилл и Мефодий – гордость всего славянского мира. Они говорили: разве не для всех светит солнце, разве не для всех идет дождь, разве не всех кормит земля? Все люди равны, все люди – братья, все равны и всем нужна грамота. Православная церковь братьев Кирилла и Мефодия причислила к лику святых.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9,40,41,42 слайд. Празднование в Нальчике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м городе, как и по всей России, </w:t>
      </w:r>
      <w:r>
        <w:rPr>
          <w:b/>
          <w:bCs/>
          <w:sz w:val="28"/>
          <w:szCs w:val="28"/>
        </w:rPr>
        <w:t xml:space="preserve"> в этот день  будут отмечать  </w:t>
      </w:r>
      <w:r>
        <w:rPr>
          <w:bCs/>
          <w:sz w:val="28"/>
          <w:szCs w:val="28"/>
        </w:rPr>
        <w:t>праздник – День славянской культуры и письменности. В этот день в</w:t>
      </w:r>
      <w:r>
        <w:rPr>
          <w:bCs/>
          <w:color w:val="000000"/>
          <w:sz w:val="28"/>
          <w:szCs w:val="28"/>
        </w:rPr>
        <w:t xml:space="preserve"> учебных заведениях и библиотеках города будут проводиться  литературные чтения, уроки и презентации, посвящённые Дню славянской письменности и культуры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онастырской келье узкой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тырех глухих стенах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земле о древнерусской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ь записывал монах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исал зимой и летом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аренный тусклым светом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исал из года в год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великий наш народ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i/>
          <w:sz w:val="28"/>
          <w:szCs w:val="28"/>
        </w:rPr>
        <w:t>(Н.Кончаловская)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 записать и донести до нас «дела давно минувших дней» помогла славянская азбука, которую около двух тысячелетий назад придумали братья Кирилл и Мефодий из далёкого греческого городка Солоники.</w:t>
      </w:r>
    </w:p>
    <w:p>
      <w:pPr>
        <w:pStyle w:val="Style16"/>
        <w:spacing w:before="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ва брата, Кирилл и Мефодий, </w:t>
        <w:br/>
        <w:t>Спасибо хотим вам сказать,</w:t>
        <w:br/>
        <w:t>За буквы, что очень нужны нам</w:t>
        <w:br/>
        <w:t>Чтоб  научить нас читать.</w:t>
      </w:r>
    </w:p>
    <w:p>
      <w:pPr>
        <w:pStyle w:val="Style1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spacing w:before="280" w:after="280"/>
        <w:ind w:left="480" w:hanging="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link">
    <w:name w:val="s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9030/prez10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4:00Z</dcterms:created>
  <dc:creator>Admin</dc:creator>
  <dc:description/>
  <cp:keywords/>
  <dc:language>en-US</dc:language>
  <cp:lastModifiedBy>Дина</cp:lastModifiedBy>
  <cp:lastPrinted>2013-05-13T10:36:00Z</cp:lastPrinted>
  <dcterms:modified xsi:type="dcterms:W3CDTF">2013-05-13T06:54:00Z</dcterms:modified>
  <cp:revision>10</cp:revision>
  <dc:subject/>
  <dc:title/>
</cp:coreProperties>
</file>