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и оснащ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ладает необходимой материально-технической базой, позволяющей успешно осуществлять учебно-воспитательный процесс.</w:t>
      </w:r>
    </w:p>
    <w:p>
      <w:pPr>
        <w:pStyle w:val="Normal"/>
        <w:suppressAutoHyphens w:val="true"/>
        <w:spacing w:before="0" w:after="0"/>
        <w:ind w:left="426" w:firstLine="10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классов  начальной школы, оборудованные школьной мебелью, мультимедийными проекторами, компьютерами и ноутбуками . В каждом классе своя игровая комната с телевизором и DVD, прихожая с отдельными шкафчиками для каждого учащегося  и комната гигиен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информатики, оборудованный компьютерной техник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, оборудованный интерактивной доской, компьютером,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 xml:space="preserve">музыкальной системой, синтезатором, фортепиано, синтезатором,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проводятся все праздничные мероприятия, встречи с ветеранами  ВОВ, репетиции,  занятия по дополнительному образова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оборудованная компьютером и принтером. (выход в интернет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ный  спортивный зал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подготовки различного вида спортивных мероприятий, уроки физическо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 каратэ, где проводятся занятия спортивной секции по каратэ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имеется оборудованная  школьная площадка, которая включает в себ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ую дорожку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ую  ям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лечебной физкульту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психологической разгрузки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840" w:leader="none"/>
          <w:tab w:val="left" w:pos="1080" w:leader="none"/>
          <w:tab w:val="left" w:pos="1680" w:leader="none"/>
        </w:tabs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  технической базы   позволяет   проводить   целый ряд запланированных   воспитательных   мероприятий:   презентации, конференции, диспуты,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ая библиот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хазаплижева Мадина Алгериевна  —  библиотекарь  школы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оснащена техническими средствами для работы, хранилищем мультимедийных ресурсов, доступом в Интернет, доступом к периферийным устройствам. Ведется электронный каталог, создана медиатека. </w:t>
      </w:r>
    </w:p>
    <w:p>
      <w:pPr>
        <w:pStyle w:val="TextBody"/>
        <w:spacing w:lineRule="auto" w:line="276"/>
        <w:ind w:right="6" w:firstLine="720"/>
        <w:rPr>
          <w:rStyle w:val="Zag11"/>
          <w:sz w:val="28"/>
          <w:szCs w:val="28"/>
        </w:rPr>
      </w:pPr>
      <w:r>
        <w:rPr>
          <w:sz w:val="28"/>
          <w:szCs w:val="28"/>
        </w:rPr>
        <w:t>Библиотечный фонд насчитывает 1157 детских художественных книг, 1646 журналов и 180 учеб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 библиоте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 8.30 до 16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е число месяца – санитар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ая стол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ф-повар Бетуганова Мадина Нануев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разовое горячее питание организовано для всех учащихся в школьной столовой на 54 посадочных ме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— пятница с 8.00 до 17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 психол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оттаева Элина Бахау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ходится в корпусе детского сада на 2 эта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— пятница с 8.00 до 17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й кабинет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учащихся осуществляют пять  медицинских работников: врач-педиатр, врач-кардиолог, две медицинские сестры и диет-сестра. Имеются  медицинский, процедурный кабинеты, снабжённые необходимым медицинским оборудованием, укомплектованной аптечкой неотложной помощи, современными  средствами дезинфекции, инвентарем, мебелью.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ач –педиатр-Ткаченко Татьяна Сергеевна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ач-специалист (кардиолог)- Шегедевич Елена Игоревна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сестра-Кучменова Арина Аскербиевна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сестра- Пазова Мадина Музариновна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медсестра-Калмыкова Людмила Жамалди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ходится в корпусе детского сада на 1 эта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— пятница с 8.00 до 17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ропустивший более трех дней допускается к урокам только после  осмотра наших специалистов и с медицинской  справкой.</w:t>
      </w:r>
    </w:p>
    <w:p>
      <w:pPr>
        <w:pStyle w:val="Normal"/>
        <w:spacing w:lineRule="auto" w:line="240"/>
        <w:rPr/>
      </w:pPr>
      <w:r>
        <w:rPr/>
        <w:t>Оснащенность школы  компьютерной и оргтехн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,ш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Дина</dc:creator>
  <dc:description/>
  <dc:language>en-US</dc:language>
  <cp:lastModifiedBy>mixa</cp:lastModifiedBy>
  <dcterms:modified xsi:type="dcterms:W3CDTF">2016-04-06T07:41:00Z</dcterms:modified>
  <cp:revision>2</cp:revision>
  <dc:subject/>
  <dc:title/>
</cp:coreProperties>
</file>